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神经肌肉刺激器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10"/>
        <w:gridCol w:w="770"/>
        <w:gridCol w:w="2267"/>
        <w:gridCol w:w="2268"/>
        <w:gridCol w:w="1526"/>
        <w:gridCol w:w="2631"/>
        <w:gridCol w:w="1910"/>
      </w:tblGrid>
      <w:tr>
        <w:trPr>
          <w:trHeight w:val="680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绿海医疗器械保健用品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市广济药品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HJ-X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9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脑中频电疗机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御健康复医疗仪器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雷码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TZ-M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M1606184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中频电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康佰医疗器械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康佰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B-A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身编码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1201412139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脑中频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丰得利实业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丰得利实业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Z-40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Z4001406300312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电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康正经济技术发展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康正经济技术发展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K-878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产品编码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484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绿海医疗器械保健用品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医药公司健民医药连锁店汇隆分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HJ-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造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2012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频治疗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维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V-F127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列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0800121UF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J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列电脑中频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金豪商贸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市真情保健品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J18BX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器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41306180270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中频颈椎、腰椎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梅州福恒生医疗器械护理用品连锁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YS-320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UM1510000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中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YS-350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0010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中频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YS-65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0001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中频理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YS-268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A002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YS-199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0248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频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药控股国大药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连锁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YS-199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J174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绿海医疗器械保健用品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和丰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HJ-X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造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3942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中频电子脉冲治疗仪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好一生电子科技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江城区康亿医疗器械用品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YS-339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UM1511000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低频治疗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欧姆龙（大连）有限公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湛江市蛟龙医疗器械有限公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V-F127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列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01201334UF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-15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6T06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